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89856353"/>
      <w:bookmarkStart w:id="1" w:name="_Hlk89856353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 города Тулу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 25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65259 Иркутская обл., г. Тулун, микрорайон «Угольщиков», 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hkola25@list.ru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  <w:lang w:val="en-US"/>
          </w:rPr>
          <w:t>www.sosh25.tulunr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8(39530)297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3816002417; ОГРН 1023801970610; КПП 381601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РРИТОРИАЛЬНЫЙ РЕСУРСНЫЙ ЦЕНТР «ШКОЛА НОВОГО ПРКОЛЕНИ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ом директора по МБОУ «СОШ №25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«08» декабря 2021 г. №36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ультационной площадки научно-методического сопровождения деятельно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ических работников по формированию функциональной грамотно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естественнонаучная грамотность) обучающихс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pacing w:val="2"/>
          <w:sz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</w:rPr>
        <w:t>на 2021-2022 уч. г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3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2552"/>
        <w:gridCol w:w="3827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екции/площадки по формированию естественнонаучной грамотности обучающихся в рамках муниципальной научно-практическая конференция для обучающихся и студентов города Тулу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2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 общеобразовательных учреждений города Тулу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щенко М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овская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тлейн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педагогических работников города Тулуна по формированию естественнонаучной грамотности обучаю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 общеобразовательных учреждений города Тулу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щенко М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овская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тлейн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ировочная площадка по формированию естественнонаучной грамотности обучаю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2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 общеобразовательных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щенко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овская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тлейн Н.В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2" w:footer="0" w:bottom="851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2"/>
        </w:rPr>
      </w:pPr>
      <w:r>
        <w:rPr>
          <w:rFonts w:cs="Arial" w:ascii="Arial" w:hAnsi="Arial"/>
          <w:b/>
          <w:color w:val="000000"/>
          <w:spacing w:val="2"/>
        </w:rPr>
      </w:r>
      <w:bookmarkStart w:id="2" w:name="_Hlk89856353"/>
      <w:bookmarkStart w:id="3" w:name="_Hlk89856353"/>
      <w:bookmarkEnd w:id="3"/>
    </w:p>
    <w:sectPr>
      <w:type w:val="nextPage"/>
      <w:pgSz w:orient="landscape" w:w="16838" w:h="11906"/>
      <w:pgMar w:left="1134" w:right="1134" w:gutter="0" w:header="0" w:top="142" w:footer="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uto" w:line="240" w:before="0" w:after="716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la25@list.ru" TargetMode="External"/><Relationship Id="rId3" Type="http://schemas.openxmlformats.org/officeDocument/2006/relationships/hyperlink" Target="http://www.sosh25.tulun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2:42:00Z</dcterms:created>
  <dc:creator>Елена Владиславовна</dc:creator>
  <dc:description/>
  <cp:keywords/>
  <dc:language>en-US</dc:language>
  <cp:lastModifiedBy>МАРГАРИТА ГРИЩЕНКО</cp:lastModifiedBy>
  <cp:lastPrinted>2022-10-13T09:21:00Z</cp:lastPrinted>
  <dcterms:modified xsi:type="dcterms:W3CDTF">2022-11-17T06:44:00Z</dcterms:modified>
  <cp:revision>29</cp:revision>
  <dc:subject/>
  <dc:title/>
</cp:coreProperties>
</file>